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600-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4 июн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Игнатенко Н.И,</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9.05.2025 в 08-00 час. на 707 километре  автодороги «г.Нефтеюганск-Мамонтово» Нефтеюганского района, Игнатенко Н.И., управляя автомобилем Киа  г/н **,  совершил обгон впереди движущегося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Игнатенко Н.И. в судебном заседании вину в совершении административного  правонарушения признал в полном объеме.</w:t>
      </w:r>
    </w:p>
    <w:p>
      <w:pPr>
        <w:pStyle w:val="Normal"/>
        <w:widowControl w:val="false"/>
        <w:autoSpaceDE w:val="false"/>
        <w:ind w:firstLine="539"/>
        <w:jc w:val="both"/>
        <w:rPr/>
      </w:pPr>
      <w:r>
        <w:rPr>
          <w:sz w:val="28"/>
          <w:szCs w:val="28"/>
        </w:rPr>
        <w:t xml:space="preserve">  </w:t>
      </w:r>
      <w:r>
        <w:rPr>
          <w:sz w:val="28"/>
          <w:szCs w:val="28"/>
        </w:rPr>
        <w:t>Мировой судья, выслушав Игнатенко Н.И., исследовав материалы дела, считает, что вина Игнатенко Н.И.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9.05.2025 в 08-00 час. на 707 километре  автодороги «г.Нефтеюганск-Мамонтово» Нефтеюганского района, Игнатенко Н.И., управляя автомобилем Киа  г/н **,  совершил обгон впереди движущегося транспортного средства, в зоне действия дорожного знака 3.20 «Обгон запрещен», с пересечением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Игнатенко Н.И.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7 км  автодороги «Нефтеюганск-Мамонтово» Нефтеюганского района, а/м Киа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Игнатенко Н.И.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7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19.05.2025,  подтверждающим совершение Игнатенко Н.И. обгона транспортного средства на 707 км а/д «Нефтеюганск-Мамонтово» с выездом на полосу, предназначенную для встречного движения,  в зоне действия дорожного знака 3.10 «Обгон запрещен», с пересечением горизонтальной дорожной разметки 1.1; </w:t>
      </w:r>
    </w:p>
    <w:p>
      <w:pPr>
        <w:pStyle w:val="Normal"/>
        <w:widowControl w:val="false"/>
        <w:autoSpaceDE w:val="false"/>
        <w:jc w:val="both"/>
        <w:rPr/>
      </w:pPr>
      <w:r>
        <w:rPr>
          <w:sz w:val="28"/>
          <w:szCs w:val="28"/>
        </w:rPr>
        <w:t xml:space="preserve">         </w:t>
      </w:r>
      <w:r>
        <w:rPr>
          <w:sz w:val="28"/>
          <w:szCs w:val="28"/>
        </w:rPr>
        <w:t>- копию ВУ, срок действия до 19.06.2030;</w:t>
      </w:r>
    </w:p>
    <w:p>
      <w:pPr>
        <w:pStyle w:val="Normal"/>
        <w:widowControl w:val="false"/>
        <w:autoSpaceDE w:val="false"/>
        <w:jc w:val="both"/>
        <w:rPr/>
      </w:pPr>
      <w:r>
        <w:rPr>
          <w:sz w:val="28"/>
          <w:szCs w:val="28"/>
        </w:rPr>
        <w:t xml:space="preserve">         </w:t>
      </w:r>
      <w:r>
        <w:rPr>
          <w:sz w:val="28"/>
          <w:szCs w:val="28"/>
        </w:rPr>
        <w:t>- свидетельством о регистрации ТС Киа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Игнатенко Н.И.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Игнатенко Н.И.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Игнатенко Н.И.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Игнатенко Н.И.</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Игнатенко Н.И.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36585.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